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казенная образовательная организации дополнительного образования детей «Большесолдатский районный дом детского творчества» Большесолдат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9.09.2014 г. </w:t>
        <w:tab/>
        <w:tab/>
        <w:tab/>
        <w:tab/>
        <w:tab/>
        <w:tab/>
        <w:tab/>
        <w:tab/>
        <w:tab/>
        <w:tab/>
        <w:t>№ 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районного смотра-конкурса музеев о(мемориальных комнат, уголков) общеобразовательных учреждений Большесолдатского района, посвящённого 75-летию Победы в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Ку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государственной программой Курской области «Развитие образования в Курской области» (подпрограмма «Развитие дополнительного образования и системы воспитания детей»),утвержденной постановлением Администрации Курской области от 15.10.2013г. № 737-па, областной межведомственной программой «Патриотическое воспитание граждан Курской области на 2016-2020 годы» утвержденной постановлением Администрации Курской области от 25.10.2016г. № 806-па, постановлением Администрации Курской области от 12.12.2016г. № 941-па «О праздновании 75-й годовщины Победы в Курской битве», планом работы МКООДО «Большесолдатский РДДТ»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в период с марта 2017г. по май 2017 года районный смотр-конкурс музеев (мемориальных комнат, уголков) (далее смотр-конкурс) образовательных учреждений района, посвященный 75-летию Победы в курской би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Утвердить Положение о проведении Конкурса (приложение № 1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Для организации и подведения итогов Конкурса утвердить оргкомитет в следующем соста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кородева О.М. – начальник Управления образования Администрации Большесолдатского райо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рская Н.И. – главный специалист-эксперт Управления образования Администрации Большесолдатского райо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лфимова В.Н. – директор МКООДО «Большесолдатский РДДТ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ердева Е.С. – методист МКУ  «Большесолдатский РМК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пова Е.Н – методист МКООДО «Большесолдатский РДДТ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Работы на Конкурс, оформленные согласно требованиям Положения, предоставить в МКООДО «Большесолдатский РДДТ» </w:t>
      </w:r>
      <w:r>
        <w:rPr>
          <w:rFonts w:cs="Times New Roman" w:ascii="Times New Roman" w:hAnsi="Times New Roman"/>
          <w:b/>
          <w:sz w:val="28"/>
          <w:szCs w:val="28"/>
        </w:rPr>
        <w:t>до 10 мая 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 методиста МКООДО «Большесолдатский РДДТ» Попову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МКООД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ольшесолдатский  РДДТ»</w:t>
        <w:tab/>
        <w:tab/>
        <w:tab/>
        <w:tab/>
        <w:tab/>
        <w:t>Алфимова В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районного смотра-конкурса музеев образовательных учреждений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имулирование поисковой и краеведческой деятельности музеев образовательных учреждений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вышение уровня социокультурной деятельности музеев, направленной на формирование личности обучающихся, воспитание патриотизма и гражданственности детей и молодёж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витие творческой инициативы музеев образовательных учреждений района по изучению истории России, региона, учебного за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одействие развитию музейной сети и популяризации музеев образовательных учреждений в системе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формирование у обучающихся объективно-исторического подхода к изучению героического прошлого нашей род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овлечение обучающихся в исследовательскую деятельность и пополнение на этой основе экспозиций  музе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ыявление, обобщение, распространение и поощрение лучшего опыта музей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ы и участники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смотр-конкурс музеев образовательных учреждений проводится МКОУ ДОД «Большесолдатский районный Дом детского творчества».</w:t>
      </w:r>
    </w:p>
    <w:p>
      <w:pPr>
        <w:pStyle w:val="Normal"/>
        <w:numPr>
          <w:ilvl w:val="2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 районного смотра-конкурса музее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еи образовательных учреждений район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роведения и этапы смотра-конкурса музеев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 15 ноября 2014 года</w:t>
      </w:r>
      <w:r>
        <w:rPr>
          <w:rFonts w:cs="Times New Roman" w:ascii="Times New Roman" w:hAnsi="Times New Roman"/>
          <w:sz w:val="28"/>
          <w:szCs w:val="28"/>
        </w:rPr>
        <w:t xml:space="preserve"> необходимо предоставить следующие материа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ка на участие в Конкурсе (Приложение № 1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кета-представление музея (Приложение № 2)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тр-конкурс музеев образовательных учреждений проводится в два эта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– муниципальный (октябрь-ноябрь 2014 г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– региональный (январь-март 2014 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критерии работы музея, рассматриваемы в рамках Конкурса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граммы деятельности музейных объединений патриотической, гражданской направлен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оисковой, научно-исследовательской работе совместно с научными учреждениями, общественными организация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музее краеведческих материалов, материалов о земляках-участниках Великой Отечественной войны, собранных учащимися в походах и экспедициях, в результате поисковой, краеведческ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мориальная работа по увековечиванию памяти Героев Советского Союза, Героев Росс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документации и обеспечение учета и условий сохранности фондов музе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по учреждению об ответственном за хранение экспонатов (на руководителя музе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а музе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ниги поступлений экспонатов и акты поступ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ниги учёта основного фонда и книги учёта вспомогательного фон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ниги учёта экскурсий и массовых мероприят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экспозиционной работы, эстетика оформле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кспозиционной работы, использование материалов в образовательном процесс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ыставок в музее и за его пределами, посвященных юбилейным дата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материалов, отражающих деятельность музея в средствах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мотр-конкурс проводится по следующим номинац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овая экспозиц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учшая группа экскурсоводов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учшая документация школьного музе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комитет районного смотра-конкурса музеев образовательных учреждений райо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районном смотре-конкурсе музее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(полное наименование), ознакомившись с нормативными документами по проведению районного смотра-конкурса музеев образовательных учреждений района, предоставляет следующие материалы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-представление музея образовательного учрежде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справка, согласно критериям п. 4 настоящего Полож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уется со своей стороны обеспечить исполнение требований и условий участия, заявленных в действующем Полож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го учреждения __________________________     (Ф.И.О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>М.П.</w:t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КЕТА-ПРЕДСТА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ЕЯ 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зей (полное наименование и профиль) ___________________________________, </w:t>
      </w:r>
      <w:r>
        <w:rPr>
          <w:rFonts w:cs="Times New Roman" w:ascii="Times New Roman" w:hAnsi="Times New Roman"/>
          <w:sz w:val="28"/>
          <w:szCs w:val="28"/>
          <w:u w:val="single"/>
        </w:rPr>
        <w:t>историко-краеведческий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с индексом, телефон: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узея (Ф.И.О. полностью, должность)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ткрытия ________________ № свидетельства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азделы экспози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музейная экспозиция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экспонатов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онд музея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уникальные экспонаты собраны в Вашем музее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емость музея: 2013 год _____________________2014 год: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оведенные в музее за 2013-2014 гг.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работы (экспозиции, переписка, встречи и т.д.)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музея в массовых мероприятиях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остав музея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ы музея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мещений для хранения экспонатов музея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музея с государственными и иными музеями, организациями, архивами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музейной работы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номинации участвует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 анкеты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музея </w:t>
        <w:tab/>
        <w:tab/>
        <w:tab/>
        <w:tab/>
        <w:t xml:space="preserve">подпись </w:t>
        <w:tab/>
        <w:tab/>
        <w:tab/>
        <w:tab/>
        <w:t>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5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15:00Z</dcterms:created>
  <dc:creator>РДДТ</dc:creator>
  <dc:description/>
  <cp:keywords/>
  <dc:language>en-US</dc:language>
  <cp:lastModifiedBy>РДДТ</cp:lastModifiedBy>
  <dcterms:modified xsi:type="dcterms:W3CDTF">2017-02-21T09:47:00Z</dcterms:modified>
  <cp:revision>2</cp:revision>
  <dc:subject/>
  <dc:title>Муниципальная казенная образовательная организации дополнительного образования детей «Большесолдатский районный дом детского творчества» Большесолдатского района курской области</dc:title>
</cp:coreProperties>
</file>