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</w:rPr>
        <w:t>от 06.03.2017 г.</w:t>
        <w:tab/>
        <w:tab/>
        <w:tab/>
        <w:tab/>
        <w:tab/>
        <w:tab/>
        <w:t xml:space="preserve">           </w:t>
        <w:tab/>
        <w:t xml:space="preserve">                                   № 28</w:t>
      </w:r>
    </w:p>
    <w:p>
      <w:pPr>
        <w:pStyle w:val="Normal"/>
        <w:ind w:first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Об итогах районного Конкурса на лучшее изделие художественного творчества и народных промыслов педагогических работников образовательных учреждений района  «Мастерами славится Россия».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основании приказа № 24 от 24.01.2017 г. </w:t>
      </w:r>
      <w:r>
        <w:rPr>
          <w:bCs/>
        </w:rPr>
        <w:t xml:space="preserve">ОБУДО «ОЦРТДиЮ»,    в </w:t>
      </w:r>
      <w:r>
        <w:rPr/>
        <w:t>рамках реализации государственной программы «Развитие образования в Курской области», утвержденной постановлением Администрации Курской области от 15.10.2013 г. № 737-па, планом работы комитета образования и науки Курской области, областного бюджетного учреждения дополнительного образования «Областной цент развития творчества детей и юношества»,  планом работы МКООДО «Большесолдатский РДДТ» на 2017 год,  в целях развития творческого потенциала и профессионального мастерства педагогических работников, пропаганды художественного творчества, народных промыслов и ремесел в образовательных учреждениях района,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с 1 марта  по 6 марта 2017 г. был проведен районный </w:t>
      </w:r>
      <w:r>
        <w:rPr>
          <w:bCs/>
        </w:rPr>
        <w:t>Конкурс на лучшее изделие художественного творчества и народных промыслов педагогических работников образовательных учреждений района «Мастерами славится Россия»</w:t>
      </w:r>
      <w:r>
        <w:rPr/>
        <w:t xml:space="preserve"> (далее – Конкурс). В районном Конкурсе приняли участие </w:t>
      </w:r>
      <w:r>
        <w:rPr>
          <w:color w:val="000000"/>
        </w:rPr>
        <w:t>11 образовательных учреждений района: МКООДО «Большесолдатский РДДТ», МКОУ «Большесолдатская СОШ», МКОУ «Борщенская СОШ», МКОУ «Волоконская СОШ им.А.В. Забояркина», МКОУ «Нижнегридинская СОШ», МКОУ «Любимовская СОШ», МКОУ «Мало-Каменская СОШ», МКОУ «Саморядовская СОШ»,  МКОУ «Будищанская ООШ», МКОУ «Сторожевская ООШ», МКОУ «Ржавская ООШ», Всего на Конкурс было предоставлено 37 работ. Все работы соответствовали требования Полож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а  распределить следующим образом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место</w:t>
      </w:r>
    </w:p>
    <w:p>
      <w:pPr>
        <w:pStyle w:val="Normal"/>
        <w:jc w:val="both"/>
        <w:rPr/>
      </w:pPr>
      <w:r>
        <w:rPr/>
        <w:t>- копилка «Петушок», автор Калашников Андрей Константинович, педагог дополнительного образования МКООДО «Большесолдатский РДДТ»;</w:t>
      </w:r>
    </w:p>
    <w:p>
      <w:pPr>
        <w:pStyle w:val="Normal"/>
        <w:jc w:val="both"/>
        <w:rPr/>
      </w:pPr>
      <w:r>
        <w:rPr/>
        <w:t>- ваза для фруктов, автор Калашников Андрей Константинович, учитель технологии МКОУ «Любимовская СОШ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увенир «Ковровская барыня», автор Ильина Оксана Вениаминовна, педагог дополнительного образования МКООДО «Большесолдатский РДДТ»;</w:t>
      </w:r>
    </w:p>
    <w:p>
      <w:pPr>
        <w:pStyle w:val="Normal"/>
        <w:jc w:val="both"/>
        <w:rPr/>
      </w:pPr>
      <w:r>
        <w:rPr/>
        <w:t>- салфетка «Розовые розы», автор Бобровская Ирина Ивановна, учитель иностранного языка МКОУ «Сторожевская ООШ»;</w:t>
      </w:r>
    </w:p>
    <w:p>
      <w:pPr>
        <w:pStyle w:val="Normal"/>
        <w:jc w:val="both"/>
        <w:rPr/>
      </w:pPr>
      <w:r>
        <w:rPr/>
        <w:t>- платье и шляпка «Для маленькой принцессы», автор Подколзина Наталья Алексеевна, учитель начальных классов МКОУ «Мало-Каменская СОШ»;</w:t>
      </w:r>
    </w:p>
    <w:p>
      <w:pPr>
        <w:pStyle w:val="Normal"/>
        <w:jc w:val="both"/>
        <w:rPr/>
      </w:pPr>
      <w:r>
        <w:rPr/>
        <w:t>-  картина «Сад моей мечты», автор  Ананьева Вера Ивановна, учитель химии и технологии МКОУ «Саморядовская СОШ»;</w:t>
      </w:r>
    </w:p>
    <w:p>
      <w:pPr>
        <w:pStyle w:val="Normal"/>
        <w:jc w:val="both"/>
        <w:rPr/>
      </w:pPr>
      <w:r>
        <w:rPr/>
        <w:t>- декоративное панно</w:t>
      </w:r>
      <w:r>
        <w:rPr>
          <w:b/>
        </w:rPr>
        <w:t xml:space="preserve"> </w:t>
      </w:r>
      <w:r>
        <w:rPr/>
        <w:t>«Клубника», автор Алфимов Сергей Иванович, педагог дополнительного образования МКООДО «Большесолдатский РДДТ»;</w:t>
      </w:r>
    </w:p>
    <w:p>
      <w:pPr>
        <w:pStyle w:val="Normal"/>
        <w:jc w:val="both"/>
        <w:rPr/>
      </w:pPr>
      <w:r>
        <w:rPr/>
        <w:t>- картина «Морозное утро», автор Карачевцев Алексей Михайлович, учитель изобразительного искусства МКОУ «Саморядовская СОШ»;</w:t>
      </w:r>
    </w:p>
    <w:p>
      <w:pPr>
        <w:pStyle w:val="Normal"/>
        <w:jc w:val="both"/>
        <w:rPr/>
      </w:pPr>
      <w:r>
        <w:rPr/>
        <w:t>- ваза «Для цветов и фруктов», автор Аничкин Владимир Иванович, учитель технологии МКОУ «Нижнегридинская СОШ»;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2 место</w:t>
      </w:r>
    </w:p>
    <w:p>
      <w:pPr>
        <w:pStyle w:val="Normal"/>
        <w:jc w:val="both"/>
        <w:rPr/>
      </w:pPr>
      <w:r>
        <w:rPr/>
        <w:t>- Окарина «Вешняя птичка», автор Ильина Оксана Вениаминовна, учитель биологии МКОУ «Любимовская СОШ»;</w:t>
      </w:r>
    </w:p>
    <w:p>
      <w:pPr>
        <w:pStyle w:val="Normal"/>
        <w:jc w:val="both"/>
        <w:rPr/>
      </w:pPr>
      <w:r>
        <w:rPr/>
        <w:t>- картина  «Отдых в холодке», автор Бавкунова Елена Васильевна, педагог дополнительного образования МКООДО  «Большесолдатский РДДТ»;</w:t>
      </w:r>
    </w:p>
    <w:p>
      <w:pPr>
        <w:pStyle w:val="Normal"/>
        <w:jc w:val="both"/>
        <w:rPr/>
      </w:pPr>
      <w:r>
        <w:rPr/>
        <w:t>- картина  «Зима в горах», автор Бавкунова Елена Васильевна, педагог дополнительного образования МКООДО  «Большесолдатский РДДТ»;</w:t>
      </w:r>
    </w:p>
    <w:p>
      <w:pPr>
        <w:pStyle w:val="Normal"/>
        <w:jc w:val="both"/>
        <w:rPr/>
      </w:pPr>
      <w:r>
        <w:rPr/>
        <w:t>- картина «В летнем саду», автор Колесникова Елена Алексеевна, учитель технологии МКОУ «Нижнегридинская СОШ»;</w:t>
      </w:r>
    </w:p>
    <w:p>
      <w:pPr>
        <w:pStyle w:val="Normal"/>
        <w:jc w:val="both"/>
        <w:rPr/>
      </w:pPr>
      <w:r>
        <w:rPr/>
        <w:t>- картина «Букет в корзине», автор Письменова Наталия Васильевна, учитель русского языка и литературы МКОУ «Мало-Каменская  СОШ»;</w:t>
      </w:r>
    </w:p>
    <w:p>
      <w:pPr>
        <w:pStyle w:val="Normal"/>
        <w:jc w:val="both"/>
        <w:rPr/>
      </w:pPr>
      <w:r>
        <w:rPr/>
        <w:t>- картина «Цветы в вазе», автор Петина Галина Леонидовна, учитель начальных классов МКОУ «Мало-Каменская СОШ»;</w:t>
      </w:r>
    </w:p>
    <w:p>
      <w:pPr>
        <w:pStyle w:val="Normal"/>
        <w:jc w:val="both"/>
        <w:rPr/>
      </w:pPr>
      <w:r>
        <w:rPr/>
        <w:t>- панно «Цветы в корзине», автор Бобровская Татьяна Павловна, учитель технологии МКОУ «Сторожевская ООШ»;</w:t>
      </w:r>
    </w:p>
    <w:p>
      <w:pPr>
        <w:pStyle w:val="Normal"/>
        <w:jc w:val="both"/>
        <w:rPr/>
      </w:pPr>
      <w:r>
        <w:rPr/>
        <w:t>- картина  «Маки», автор Бахтоярова Оксана Михайловна, учитель математики МКОУ «Будищанская О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3 мест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картина  «Весенняя трель», автор Малыхина Татьяна Владимировна, учитель русского языка и литературы МКОУ  «Ржавская ООШ»;</w:t>
      </w:r>
    </w:p>
    <w:p>
      <w:pPr>
        <w:pStyle w:val="Normal"/>
        <w:jc w:val="both"/>
        <w:rPr/>
      </w:pPr>
      <w:r>
        <w:rPr/>
        <w:t>- картина  «Птичье кафе», автор Щетинина Наталья Николаевна, учитель ОБЖ МКОУ  «Будищанская ООШ»;</w:t>
      </w:r>
    </w:p>
    <w:p>
      <w:pPr>
        <w:pStyle w:val="Normal"/>
        <w:jc w:val="both"/>
        <w:rPr/>
      </w:pPr>
      <w:r>
        <w:rPr/>
        <w:t>- прихватки  «Розочки», автор Тетерева Лидия Владимировна, педагог дополнительного образования МКООДО  «Большесолдатский РДДТ»;</w:t>
      </w:r>
    </w:p>
    <w:p>
      <w:pPr>
        <w:pStyle w:val="Normal"/>
        <w:jc w:val="both"/>
        <w:rPr/>
      </w:pPr>
      <w:r>
        <w:rPr/>
        <w:t>- «Орхидея», автор Иванова Валентина Александровна, учитель технологии МКОУ  «Большесолдатская СОШ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2.</w:t>
      </w:r>
      <w:r>
        <w:rPr/>
        <w:t xml:space="preserve"> На областной </w:t>
      </w:r>
      <w:r>
        <w:rPr>
          <w:bCs/>
        </w:rPr>
        <w:t>Конкурс на лучшее изделие художественного творчества и народных промыслов педагогических работников образовательных учреждений района  «Мастерами славится Россия» направить работы, занявшие 1 мест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Объявить благодарность учителям, педагогам дополнительного образования,  занявшим призовые мест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Директор МКООДО «Большесолдатский РДДТ»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Большесолдатского района Курской области </w:t>
        <w:tab/>
        <w:tab/>
        <w:tab/>
        <w:t>В.Н. Алфимова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3:00Z</dcterms:created>
  <dc:creator>РДДТ</dc:creator>
  <dc:description/>
  <cp:keywords/>
  <dc:language>en-US</dc:language>
  <cp:lastModifiedBy>Методист</cp:lastModifiedBy>
  <cp:lastPrinted>2017-03-06T14:47:00Z</cp:lastPrinted>
  <dcterms:modified xsi:type="dcterms:W3CDTF">2017-03-06T11:51:00Z</dcterms:modified>
  <cp:revision>23</cp:revision>
  <dc:subject/>
  <dc:title>МУНИЦИПАЛЬНОЕ КАЗЕННОЕ ОБРАЗОВАТЕЛЬНОЕ УЧРЕЖДЕНИЕ </dc:title>
</cp:coreProperties>
</file>