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казенная  образовательная орга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ольшесолдатский районный Дом детского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8.05.2017г.</w:t>
        <w:tab/>
        <w:tab/>
        <w:tab/>
        <w:t>.</w:t>
        <w:tab/>
        <w:tab/>
        <w:tab/>
        <w:tab/>
        <w:t xml:space="preserve">                  </w:t>
        <w:tab/>
        <w:t>№ 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тогах районных соревнований «Президентские игр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ланом графиком проведения районной спартакиады на базе МКОУ «Большесолдатская средняя общеобразовательная школа» состоялись районные соревнования «Президентские игры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07.02.2017 года были проведены районные  соревнования по баскетболу</w:t>
      </w:r>
      <w:r>
        <w:rPr>
          <w:color w:val="000000"/>
          <w:sz w:val="28"/>
          <w:szCs w:val="28"/>
        </w:rPr>
        <w:t xml:space="preserve"> среди девушек</w:t>
      </w:r>
      <w:r>
        <w:rPr>
          <w:sz w:val="28"/>
          <w:szCs w:val="28"/>
        </w:rPr>
        <w:t>. В соревнованиях  приняли участие 3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ротоколов судейской коллегии  места между командами распределить следующим образ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МКОУ «Большесолдатская СОШ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МКОУ «Волоконская СОШ им. А.В. Забоярки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МКОУ «Любимовская СОШ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15.02.2017 года были проведены районные  соревнования по баскетболу</w:t>
      </w:r>
      <w:r>
        <w:rPr>
          <w:color w:val="000000"/>
          <w:sz w:val="28"/>
          <w:szCs w:val="28"/>
        </w:rPr>
        <w:t xml:space="preserve"> среди юношей</w:t>
      </w:r>
      <w:r>
        <w:rPr>
          <w:sz w:val="28"/>
          <w:szCs w:val="28"/>
        </w:rPr>
        <w:t>. В соревнованиях  приняли участие 5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ротоколов судейской коллегии  места между командами распределить следующим образом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МКОУ «Большесолдатская СОШ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МКОУ «Розгребельская СОШ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МКОУ «Волоконская СОШ им. А.В. Забояркина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место – МКОУ «Мало-Каменская СОШ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место – МКОУ «Скороднянская СОШ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10.03.2017 года были проведены районные соревнования по теннису</w:t>
      </w:r>
      <w:r>
        <w:rPr>
          <w:color w:val="000000"/>
          <w:sz w:val="28"/>
          <w:szCs w:val="28"/>
        </w:rPr>
        <w:t xml:space="preserve"> среди школьных спортивных клубов</w:t>
      </w:r>
      <w:r>
        <w:rPr>
          <w:sz w:val="28"/>
          <w:szCs w:val="28"/>
        </w:rPr>
        <w:t>. В соревнованиях приняли участие 10 обще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и школьных спортивных клубов средних общеобразовательных школ: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– команда школьного спортивного клуба «Парус» МКОУ «Большесолдатская СОШ» (руководители: Ханин А.А., Воскобойников Ю.С.,  Савинов С.М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команда школьного  спортивного клуба «Легион»  «МКОУ «Любостанская СОШ» (руководитель Миненков С.В.);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 – команда школьного спортивного клуба «Старт» «Любимовская СОШ» (руководитель Гусенко Г.А.);</w:t>
      </w:r>
    </w:p>
    <w:p>
      <w:pPr>
        <w:pStyle w:val="Style15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4 место - команда школьного спортивного клуба «Олимп» МКОУ «Волоконская СОШ»</w:t>
      </w:r>
    </w:p>
    <w:p>
      <w:pPr>
        <w:pStyle w:val="Style15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место – команда школьного спортивного клуба «Факел» МКОУ «Скороднянская СОШ» </w:t>
      </w:r>
    </w:p>
    <w:p>
      <w:pPr>
        <w:pStyle w:val="Style15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место – команда школьного спортивного клуба «Виктория» МКОУ «М-Каменская СОШ» </w:t>
      </w:r>
    </w:p>
    <w:p>
      <w:pPr>
        <w:pStyle w:val="Style15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место  - команда школьного спортивного клуба «Вымпел» МКОУ «Розгребельская СОШ» </w:t>
      </w:r>
    </w:p>
    <w:p>
      <w:pPr>
        <w:pStyle w:val="Style15"/>
        <w:spacing w:before="28" w:after="28"/>
        <w:jc w:val="both"/>
        <w:rPr/>
      </w:pPr>
      <w:r>
        <w:rPr>
          <w:sz w:val="28"/>
          <w:szCs w:val="28"/>
        </w:rPr>
        <w:t>8 место</w:t>
      </w:r>
      <w:r>
        <w:rPr>
          <w:bCs/>
          <w:i/>
          <w:iCs/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команда школьного спортивного клуба «Чемпион»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КОУ</w:t>
      </w:r>
      <w:r>
        <w:rPr>
          <w:sz w:val="28"/>
          <w:szCs w:val="28"/>
        </w:rPr>
        <w:t xml:space="preserve"> «Нижнегридинская СОШ»</w:t>
      </w:r>
    </w:p>
    <w:p>
      <w:pPr>
        <w:pStyle w:val="Style15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Среди школьных спортивных клубов основных общеобразовательных школ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место – команда школьного спортивного клуба «Лидер»  МКОУ «Сторожевская ООШ»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место – команда школьного спортивного клуба «Будь здоров» МКОУ «Извековская ООШ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Участие – команда  МКОУ «Леоновская О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 областные соревнования «Президентские игры» направить команду МКОУ «Большесолдатская СОШ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ОО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ольшесолдатский РДДТ»</w:t>
        <w:tab/>
        <w:tab/>
        <w:tab/>
        <w:t xml:space="preserve">       В.Н. Алф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казенная  образовательная орга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ольшесолдатский районный Дом детского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 прик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8.05.2017г.</w:t>
        <w:tab/>
        <w:tab/>
        <w:tab/>
        <w:t>.</w:t>
        <w:tab/>
        <w:tab/>
        <w:tab/>
        <w:tab/>
        <w:t xml:space="preserve">                  </w:t>
        <w:tab/>
        <w:t>№ 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тогах районных соревнований «Президентские игр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ланом графиком проведения районной спартакиады на базе МКОУ «Большесолдатская средняя общеобразовательная школа» состоялись районные соревнования «Президентские игры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07.02.2017 года были проведены районные  соревнования по баскетболу</w:t>
      </w:r>
      <w:r>
        <w:rPr>
          <w:color w:val="000000"/>
          <w:sz w:val="28"/>
          <w:szCs w:val="28"/>
        </w:rPr>
        <w:t xml:space="preserve"> среди девушек</w:t>
      </w:r>
      <w:r>
        <w:rPr>
          <w:sz w:val="28"/>
          <w:szCs w:val="28"/>
        </w:rPr>
        <w:t>. В соревнованиях  приняли участие 3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ротоколов судейской коллегии  места между командами распределить следующим образ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МКОУ «Большесолдатская СОШ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МКОУ «Волоконская СОШ им. А.В. Забоярки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МКОУ «Любимовская СОШ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15.02.2017 года были проведены районные  соревнования по баскетболу</w:t>
      </w:r>
      <w:r>
        <w:rPr>
          <w:color w:val="000000"/>
          <w:sz w:val="28"/>
          <w:szCs w:val="28"/>
        </w:rPr>
        <w:t xml:space="preserve"> среди юношей</w:t>
      </w:r>
      <w:r>
        <w:rPr>
          <w:sz w:val="28"/>
          <w:szCs w:val="28"/>
        </w:rPr>
        <w:t>. В соревнованиях  приняли участие 5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ротоколов судейской коллегии  места между командами распределить следующим образом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МКОУ «Большесолдатская СОШ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место – МКОУ «Розгребельская СОШ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МКОУ «Волоконская СОШ им. А.В. Забояркина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место – МКОУ «Мало-Каменская СОШ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место – МКОУ «Скороднянская СОШ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10.03.2017 года были проведены районные соревнования по теннису</w:t>
      </w:r>
      <w:r>
        <w:rPr>
          <w:color w:val="000000"/>
          <w:sz w:val="28"/>
          <w:szCs w:val="28"/>
        </w:rPr>
        <w:t xml:space="preserve"> среди школьных спортивных клубов</w:t>
      </w:r>
      <w:r>
        <w:rPr>
          <w:sz w:val="28"/>
          <w:szCs w:val="28"/>
        </w:rPr>
        <w:t>. В соревнованиях приняли участие 10 обще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и школьных спортивных клубов средних общеобразовательных шко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команда школьного спортивного клуба «Парус» МКОУ «Большесолдатская СОШ» (руководители: Ханин А.А., Воскобойников Ю.С.,  Савинов С.М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команда школьного  спортивного клуба «Легион»  «МКОУ «Любостанская СОШ» (руководитель Миненков С.В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команда школьного спортивного клуба «Старт» «Любимовская СОШ» (руководитель Гусенко Г.А.);</w:t>
      </w:r>
    </w:p>
    <w:p>
      <w:pPr>
        <w:pStyle w:val="Style15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4 место - команда школьного спортивного клуба «Олимп» МКОУ «Волоконская СОШ»</w:t>
      </w:r>
    </w:p>
    <w:p>
      <w:pPr>
        <w:pStyle w:val="Style15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место – команда школьного спортивного клуба «Факел» МКОУ «Скороднянская СОШ» </w:t>
      </w:r>
    </w:p>
    <w:p>
      <w:pPr>
        <w:pStyle w:val="Style15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место – команда школьного спортивного клуба «Виктория» МКОУ «М-Каменская СОШ» </w:t>
      </w:r>
    </w:p>
    <w:p>
      <w:pPr>
        <w:pStyle w:val="Style15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место  - команда школьного спортивного клуба «Вымпел» МКОУ «Розгребельская СОШ» </w:t>
      </w:r>
    </w:p>
    <w:p>
      <w:pPr>
        <w:pStyle w:val="Style15"/>
        <w:spacing w:before="28" w:after="28"/>
        <w:jc w:val="both"/>
        <w:rPr/>
      </w:pPr>
      <w:r>
        <w:rPr>
          <w:sz w:val="28"/>
          <w:szCs w:val="28"/>
        </w:rPr>
        <w:t>8 место</w:t>
      </w:r>
      <w:r>
        <w:rPr>
          <w:bCs/>
          <w:i/>
          <w:iCs/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команда школьного спортивного клуба «Чемпион»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КОУ</w:t>
      </w:r>
      <w:r>
        <w:rPr>
          <w:sz w:val="28"/>
          <w:szCs w:val="28"/>
        </w:rPr>
        <w:t xml:space="preserve"> «Нижнегридинская СОШ»</w:t>
      </w:r>
    </w:p>
    <w:p>
      <w:pPr>
        <w:pStyle w:val="Style15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Среди школьных спортивных клубов основных общеобразовательных школ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место – команда школьного спортивного клуба «Лидер»  МКОУ «Сторожевская ООШ»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место – команда школьного спортивного клуба «Будь здоров» МКОУ «Извековская ООШ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Участие – команда  МКОУ «Леоновская О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/>
      </w:pPr>
      <w:r>
        <w:rPr>
          <w:sz w:val="28"/>
          <w:szCs w:val="28"/>
        </w:rPr>
        <w:t>1. На областные соревнования «Президентские игры» направить команду МКОУ «Большесолдатская СОШ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ОО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ольшесолдатский РДДТ»</w:t>
        <w:tab/>
        <w:tab/>
        <w:tab/>
        <w:t xml:space="preserve">       В.Н. Алф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47:00Z</dcterms:created>
  <dc:creator>РДДТ</dc:creator>
  <dc:description/>
  <cp:keywords/>
  <dc:language>en-US</dc:language>
  <cp:lastModifiedBy>Методист</cp:lastModifiedBy>
  <cp:lastPrinted>2017-05-15T09:41:00Z</cp:lastPrinted>
  <dcterms:modified xsi:type="dcterms:W3CDTF">2017-05-15T05:41:00Z</dcterms:modified>
  <cp:revision>8</cp:revision>
  <dc:subject/>
  <dc:title>Муниципальная казенная  образовательная организация </dc:title>
</cp:coreProperties>
</file>