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05.09. 2018 г.                                                            </w:t>
        <w:tab/>
        <w:tab/>
        <w:tab/>
        <w:tab/>
        <w:t>№ 42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итогах проведения районного массового мероприятия «Районный конкурс исследовательских работ обучающихся по направлениям «Экология», «Родословие» туристско-краеведческого движения «Отечество», посвященный 75-летию Курской битвы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от 7 апреля 2018 года № 26 «О проведении массового мероприятия «Районный конкурс исследовательских работ обучающихся по направлениям «Экология», «Родослов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го движения «Отечество»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 на 2018 год,  было проведено районное массовое мероприятие «Районный конкурс исследовательских работ обучающихся по направлениям  туристско-краеведческого движения «Отечество» (далее Конкурс). Для участия в конкурсе было предоставлено 4 работы из МКОУ «Волоконская СОШ», МКОУ «Нижнегридинская СОШ», МКОУ «Розгребельская СОШ», МКОУ «Бирюковская ООШ». Предоставленные работы отвечали требованиям Положения. На основании вышеизлож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«Дворянская ветвь Выходцевых», автор Березуцкая Анастасия,  обучающаяся  МКОУ «Волоконская СОШ». Руководитель Манжосова Людмила Федор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«Из истории семьи Березуцких», автор Тимофеева Анна, обучающаяся  МКОУ «Розгребельская СОШ». Руководитель  Миненкова Светла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«Я горжусь своими родными», автор Мезенцев Алексей, обучающийся  МКОУ «Бирюковская ООШ». Руководитель  Коротких Татьяна Григо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«Моя родословная», автор Непочатых Маргарита, обучающаяся  МКОУ «Нижнегридинская СОШ». Руководитель Аничкина Татьян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 w:val="28"/>
          <w:szCs w:val="28"/>
        </w:rPr>
        <w:t>Для участия в областном Конкурсе направить работу, занявшую 1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обедителей и призеров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«Большесолдатский РДДТ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                    </w:t>
        <w:tab/>
        <w:t>В.Н. Алфимов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8:00Z</dcterms:created>
  <dc:creator>РДДТ</dc:creator>
  <dc:description/>
  <cp:keywords/>
  <dc:language>en-US</dc:language>
  <cp:lastModifiedBy>Методист</cp:lastModifiedBy>
  <cp:lastPrinted>2018-09-06T15:43:00Z</cp:lastPrinted>
  <dcterms:modified xsi:type="dcterms:W3CDTF">2018-09-06T12:05:00Z</dcterms:modified>
  <cp:revision>26</cp:revision>
  <dc:subject/>
  <dc:title>МУНИЦИПАЛЬНОЕ КАЗЕННОЕ ОБРАЗОВАТЕЛЬНОЕ УЧРЕЖДЕНИЕ ДОПОЛНИТЕЛЬНОГО ОБРАЗОВАНИЯ ДЕТЕЙ </dc:title>
</cp:coreProperties>
</file>